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27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17 Febbraio 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rFonts w:ascii="Tahoma" w:hAnsi="Tahoma" w:cs="Tahoma"/>
          <w:bCs w:val="false"/>
          <w:i w:val="false"/>
          <w:i w:val="false"/>
          <w:sz w:val="36"/>
          <w:szCs w:val="36"/>
        </w:rPr>
      </w:pPr>
      <w:r>
        <w:rPr>
          <w:rFonts w:cs="Tahoma" w:ascii="Tahoma" w:hAnsi="Tahoma"/>
          <w:bCs w:val="false"/>
          <w:i w:val="false"/>
          <w:sz w:val="36"/>
          <w:szCs w:val="36"/>
        </w:rPr>
        <w:t>Farmacisti, medici e vigilantes: in arrivo le nuove norme su previdenza, riconoscimento e formazione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6172200" cy="439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Gentile cliente, con la presente desideriamo informarLa su alcune novità intervenute in materia di professioni, in particolare per i farmacisti, i medici e i vigilantes. In merito alle novità per 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farmacis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un messaggio Inps dello scorso 11.02.2011 spiega che l’iscrizione dei familiari coadiutori va effettuata nella Gestione artigiani e commercianti e – per i casi di mancata iscrizione – stabilisce comunque che i farmacisti che hanno in corso un contenzioso con l’Inps sulla questione suddetta hanno tempo fino a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1 marzo 20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per presentare l’istanza di riduzione delle sanzioni relative ai contributi la cui competenza è riferita a periodi fino al 31 dicembre 2007. Per 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medici stranier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provenienti da uno Stato Ue oppure extra-Ue, un recente decreto ministeriale del Ministero della Salute fissa la procedura per il riconoscimento in Italia della qualifica o del titolo professionale conseguito all’estero. Infine, con il provvedimento pubblicato in Gazzetta Ufficiale n. 36 del 14 febbraio scorso, si è dato avvio alle regole tecniche e ai principi che disciplinano l’esercizio della professione degl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istituti di vigilanz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del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guardie giurat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e del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attività investigativ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. In particolare, il provvedimento ha fatto riferimento a due parametri: l’aver assolto g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obblighi contributiv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e – per chi non ha svolto funzioni direttive in altro istituto di vigilanza – l’aver conseguito u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master di livello universitari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che preveda un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stage presso analoghi istitu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5.9pt;mso-wrap-distance-left:7.05pt;mso-wrap-distance-right:0pt;mso-wrap-distance-top:0pt;mso-wrap-distance-bottom:0pt;margin-top:12.1pt;mso-position-vertical-relative:text;margin-left:-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Gentile cliente, con la presente desideriamo informarLa su alcune novità intervenute in materia di professioni, in particolare per i farmacisti, i medici e i vigilantes. In merito alle novità per 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armacist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, un messaggio Inps dello scorso 11.02.2011 spiega che l’iscrizione dei familiari coadiutori va effettuata nella Gestione artigiani e commercianti e – per i casi di mancata iscrizione – stabilisce comunque che i farmacisti che hanno in corso un contenzioso con l’Inps sulla questione suddetta hanno tempo fino 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31 marzo 20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per presentare l’istanza di riduzione delle sanzioni relative ai contributi la cui competenza è riferita a periodi fino al 31 dicembre 2007. Per 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medici stranier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, provenienti da uno Stato Ue oppure extra-Ue, un recente decreto ministeriale del Ministero della Salute fissa la procedura per il riconoscimento in Italia della qualifica o del titolo professionale conseguito all’estero. Infine, con il provvedimento pubblicato in Gazzetta Ufficiale n. 36 del 14 febbraio scorso, si è dato avvio alle regole tecniche e ai principi che disciplinano l’esercizio della professione deg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istituti di vigilanz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, del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guardie giura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e del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attività investigativ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. In particolare, il provvedimento ha fatto riferimento a due parametri: l’aver assolto gli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obblighi contributiv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e – per chi non ha svolto funzioni direttive in altro istituto di vigilanza – l’aver conseguito un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master di livello universitari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che preveda un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stage presso analoghi istitut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Farmacie: chi è il familiare coadiutore di farmacia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Il familiare coadiutore di farmacia è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un familiar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l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farmacista- titolare di farmaci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non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è iscritto all’albo professionale dei farmacisti 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non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è dipendente della farmacia.  Si tratta d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un aiutant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he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collabor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on carattere di abitualità e prevalenza nell’impresa familiare e che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oper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nella farmacia dove si vendono anche prodott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non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medicinali.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b/>
          <w:color w:val="000000"/>
          <w:sz w:val="20"/>
          <w:szCs w:val="2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3"/>
            </w:tblGrid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  <w:u w:val="single"/>
                    </w:rPr>
                    <w:t>Il contenzioso sulla posizione contributiva del familiare coadiutore di farmacia e la sentenza della Corte d’Appello di Torino del 28.03.200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Fino alla sentenza del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Corte d’Appello di Torino del 28.03.2008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che stabilisce che “ i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bidi="ar-SA"/>
              </w:rPr>
              <w:t>familiari coadiutori di farmaci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devono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essere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iscritti alla Gestione degli esercenti attività commerciali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(in particolare, alla Gestione artigiani e commercianti)” era stata a lungo discussa ed era stata variamente interpretata – anche a livello delle diverse strutture territoriali – 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posizione contributiv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dei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bidi="ar-SA"/>
              </w:rPr>
              <w:t xml:space="preserve">familiari coadiutori di farmacia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ar-SA"/>
              </w:rPr>
              <w:t>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l’Inps, con 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  <w:lang w:bidi="ar-SA"/>
              </w:rPr>
              <w:t>circolare n. 70/2004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, era intervenuta sul punto affermando l’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iscrivibilità dei familiari coadiutori di farmacia al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  <w:lang w:bidi="ar-SA"/>
              </w:rPr>
              <w:t>Gestione artigiani e commercianti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 prevedendo, inoltre, che – in considerazione delle contrastanti direttive nel tempo impartite, della peculiarità della fattispecie e del comportamento non uniforme nel tempo seguito dalle strutture territoriali -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le sanzioni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applicabili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bidi="ar-SA"/>
              </w:rPr>
              <w:t>per mancato adempimento dell’obbligo assicurativo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potessero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essere ridott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ai sensi dell’articolo 116, comma 5, della legge n. 388/2000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ar-SA"/>
              </w:rPr>
              <w:t>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questo intervento dell’Istituto di previdenza nazionale ha dato origine ad un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contenzioso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in materia molto numeroso che ha visto alla fine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  <w:lang w:bidi="ar-SA"/>
              </w:rPr>
              <w:t>prevaler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l’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orientamento dell’Inps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confermando – con 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sentenza della Corte d’Appello di Torino del 28.03.2008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prim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con 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sentenza della Cassazione sez. Lavoro n. 11466/2010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poi a ribadirlo – 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fondatezz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del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pretesa contributiva dell’Inps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accogliendo, quindi, le argomentazioni a sostegno dell’affermato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  <w:lang w:bidi="ar-SA"/>
              </w:rPr>
              <w:t>obbligo contributivo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al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  <w:lang w:bidi="ar-SA"/>
              </w:rPr>
              <w:t>Gestione artigiani e commercianti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Nel contesto sopra descritto, l’Inps, con il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messaggio n. 3605 dell’11.02.2011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ha chiarito che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il farmacist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he abbi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n cors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un contenzioso </w:t>
      </w:r>
      <w:r>
        <w:rPr>
          <w:rFonts w:cs="Tahoma" w:ascii="Tahoma" w:hAnsi="Tahoma"/>
          <w:color w:val="000000"/>
          <w:sz w:val="21"/>
          <w:szCs w:val="21"/>
          <w:lang w:bidi="ar-SA"/>
        </w:rPr>
        <w:t>con l’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nps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relativamente all’iscrizione di familiari coadiutori alla Gestione artigiani e commercianti e, in particolare, al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mancato versa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i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contribut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alla Gestione degli esercenti attività commerciali – ha tempo fino al prossimo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 31 marzo 2011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per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chieder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l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duzion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ll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sanzioni civili </w:t>
      </w:r>
      <w:r>
        <w:rPr>
          <w:rFonts w:eastAsia="Wingdings" w:cs="Wingdings" w:ascii="Wingdings" w:hAnsi="Wingdings"/>
          <w:color w:val="000000"/>
          <w:sz w:val="28"/>
          <w:szCs w:val="28"/>
          <w:lang w:bidi="ar-SA"/>
        </w:rPr>
        <w:t>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 secondo l’Inps, l’incertezza interpretativa sull’obbligo contributivo – incertezza che dà diritto, a norma dell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legge n. 388/2000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all’applicazione d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sanzioni civili in misura ridotta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e pari al tasso degli interessi legali -  è ravvisabile fino alla pronuncia della Corte d’Appello di Torino del 28.03.2008 </w:t>
      </w:r>
      <w:r>
        <w:rPr>
          <w:rFonts w:eastAsia="Wingdings" w:cs="Wingdings" w:ascii="Wingdings" w:hAnsi="Wingdings"/>
          <w:color w:val="000000"/>
          <w:sz w:val="28"/>
          <w:szCs w:val="28"/>
          <w:lang w:bidi="ar-SA"/>
        </w:rPr>
        <w:t></w:t>
      </w:r>
      <w:r>
        <w:rPr>
          <w:rFonts w:cs="Tahoma" w:ascii="Tahoma" w:hAnsi="Tahoma"/>
          <w:color w:val="000000"/>
          <w:sz w:val="28"/>
          <w:szCs w:val="28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pertanto, l’Inps ha deciso d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accoglier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l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stanze di riduzione delle sanzion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per i debiti insorti in dat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antecedent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alla pronuncia (mentre, per i debiti insorti successivamente, si applicherà il regime ordinario delle sanzioni civili.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La richiesta per ottenere l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duzione delle sanzioni civil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relative al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mancato adempi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all’obbligo contributivo presso la Gestione artigiani e commerciant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è accoglibil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- per i contenzios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non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ancora definiti –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a condizione che</w:t>
      </w:r>
      <w:r>
        <w:rPr>
          <w:rFonts w:cs="Tahoma" w:ascii="Tahoma" w:hAnsi="Tahoma"/>
          <w:color w:val="000000"/>
          <w:sz w:val="21"/>
          <w:szCs w:val="21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sia presentata apposit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stanza motivat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per l’ottenimento della riduzione delle sanzioni civili al tasso degli interessi legali nella quale vi è il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riconoscimento del debito contributivo esistent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sia in via amministrativa che giudiziar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sia versata l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contribuzione dovut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in un’unica soluzione o con l’avvio di una formale rate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bidi="ar-SA"/>
        </w:rPr>
        <w:t>non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vi siano in capo al richiedent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altri debiti divers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a quelli connessi alla fattispecie in esam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Si ricorda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infine, come sopra accennato, che l’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stanza per la riduzione delle sanzion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– con il riconoscimento totale e incondizionato del debito contributivo – dovrà esser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presentat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entro e non oltr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l 31 marzo 2011</w:t>
      </w:r>
      <w:r>
        <w:rPr>
          <w:rFonts w:cs="Tahoma" w:ascii="Tahoma" w:hAnsi="Tahoma"/>
          <w:color w:val="000000"/>
          <w:sz w:val="21"/>
          <w:szCs w:val="21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ind w:left="-108" w:hanging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Medici stranieri: la procedura per il riconoscimento dei titoli professional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I medici stranieri, di uno Stato Ue oppure extra- Ue, possono ottenere il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conosci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in Italia del titolo professionale maturato all’estero. Per ottenerlo devono, però, essere soggetti ad un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procedur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basata sul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supera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lle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misure compensativ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  <w:lang w:bidi="ar-SA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In che cosa consiste quest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procedura? </w:t>
      </w:r>
      <w:r>
        <w:rPr>
          <w:rFonts w:cs="Tahoma" w:ascii="Tahoma" w:hAnsi="Tahoma"/>
          <w:color w:val="000000"/>
          <w:sz w:val="21"/>
          <w:szCs w:val="21"/>
          <w:lang w:bidi="ar-SA"/>
        </w:rPr>
        <w:t>Il decreto ministeriale del Ministero della Salute n. 268 del 29.07.2010 – pubblicato in Gazzetta Ufficiale n. 35 dello scorso 12 febbraio 2011 – stabilisce la c.d. &lt;&lt;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Disciplina delle misure compensativ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&gt;&gt; per il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conosci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i titoli professionali conseguiti nei Paesi comunitari ed extracomunitari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ai fin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ll’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esercizio delle attività professional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ll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seguenti categori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professionali dell’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area medico-sanitaria</w:t>
      </w:r>
      <w:r>
        <w:rPr>
          <w:rFonts w:cs="Tahoma" w:ascii="Tahoma" w:hAnsi="Tahoma"/>
          <w:color w:val="000000"/>
          <w:sz w:val="21"/>
          <w:szCs w:val="21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medico chirur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medico specialis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medico veterina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farmacis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odontoiat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psicolo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ostetr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tecnico sanitario di radiologia med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infermier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8"/>
          <w:szCs w:val="28"/>
          <w:lang w:bidi="ar-SA"/>
        </w:rPr>
      </w:pP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In particolare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l’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ter procedural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parte con </w:t>
      </w:r>
      <w:r>
        <w:rPr>
          <w:rFonts w:cs="Tahoma" w:ascii="Tahoma" w:hAnsi="Tahoma"/>
          <w:color w:val="000000"/>
          <w:sz w:val="28"/>
          <w:szCs w:val="28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bidi="ar-SA"/>
        </w:rPr>
        <w:t>l’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invi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al Ministero della Salute (Direzione generale delle risorse umane e delle professioni sanitarie) della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domanda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da parte dell’interessato del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conosci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l proprio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titolo professionale conseguito all’ester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;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successivamente </w:t>
      </w:r>
      <w:r>
        <w:rPr>
          <w:rFonts w:eastAsia="Wingdings" w:cs="Wingdings" w:ascii="Wingdings" w:hAnsi="Wingdings"/>
          <w:b/>
          <w:color w:val="000000"/>
          <w:lang w:bidi="ar-SA"/>
        </w:rPr>
        <w:t>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a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Conferenza dei serviz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affronterà il caso e deciderà se subordinare o meno il riconoscimento del titolo al superamento delle misure compensative consistenti – a scelta del richiedente – 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8"/>
          <w:szCs w:val="28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prova attitudinale</w:t>
      </w:r>
      <w:r>
        <w:rPr>
          <w:rFonts w:cs="Tahoma" w:ascii="Tahoma" w:hAnsi="Tahoma"/>
          <w:color w:val="000000"/>
          <w:sz w:val="21"/>
          <w:szCs w:val="21"/>
          <w:lang w:bidi="ar-S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8"/>
          <w:szCs w:val="28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tirocinio di adatta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non superiore a 3 anni</w:t>
      </w:r>
      <w:r>
        <w:rPr>
          <w:rFonts w:cs="Tahoma" w:ascii="Tahoma" w:hAnsi="Tahoma"/>
          <w:color w:val="000000"/>
          <w:sz w:val="21"/>
          <w:szCs w:val="21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Nel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primo cas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ovvero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s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il richiedente opta per l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prova attitudinal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egli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dovrà</w:t>
      </w:r>
      <w:r>
        <w:rPr>
          <w:rFonts w:cs="Tahoma" w:ascii="Tahoma" w:hAnsi="Tahoma"/>
          <w:color w:val="000000"/>
          <w:sz w:val="21"/>
          <w:szCs w:val="21"/>
          <w:lang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  <w:sz w:val="28"/>
          <w:szCs w:val="28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affrontar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un esam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volto ad accertare le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conoscenz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le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competenz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e le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abilità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necessarie per l’esercizio della profess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  <w:sz w:val="28"/>
          <w:szCs w:val="28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sostenere l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prova attitudinal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he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si articolerà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in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•</w:t>
      </w:r>
      <w:r>
        <w:rPr>
          <w:rFonts w:eastAsia="Tahoma" w:cs="Tahoma" w:ascii="Tahoma" w:hAnsi="Tahoma"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a prova scritta o pratica;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>•</w:t>
      </w:r>
      <w:r>
        <w:rPr>
          <w:rFonts w:eastAsia="Tahoma" w:cs="Tahoma" w:ascii="Tahoma" w:hAnsi="Tahoma"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a prova orale                  </w:t>
      </w:r>
      <w:r>
        <w:rPr>
          <w:rFonts w:eastAsia="Wingdings" w:cs="Wingdings" w:ascii="Wingdings" w:hAnsi="Wingdings"/>
          <w:color w:val="000000"/>
          <w:sz w:val="28"/>
          <w:szCs w:val="28"/>
          <w:lang w:bidi="ar-SA"/>
        </w:rPr>
        <w:t>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 entrambe da svolgers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n lingua italia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1"/>
          <w:szCs w:val="21"/>
          <w:lang w:bidi="ar-SA"/>
        </w:rPr>
      </w:pPr>
      <w:r>
        <w:rPr>
          <w:rFonts w:cs="Tahoma" w:ascii="Tahoma" w:hAnsi="Tahoma"/>
          <w:b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Si ricorda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che l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prova attitudinale </w:t>
      </w:r>
      <w:r>
        <w:rPr>
          <w:rFonts w:cs="Tahoma" w:ascii="Tahoma" w:hAnsi="Tahoma"/>
          <w:color w:val="000000"/>
          <w:sz w:val="21"/>
          <w:szCs w:val="21"/>
          <w:lang w:bidi="ar-SA"/>
        </w:rPr>
        <w:t>si svolgerà presso le università o sedi decentrate dei corsi di laurea ovvero presso gli istituti di ricovero e cura a carattere scientifico da individuarsi attraverso apposita convenzione tra la struttura e il ministe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Nel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secondo cas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invece, ossia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quand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il richiedente sceglie di effettuare il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tirocinio di adatta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non superiore a 3 ann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egli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dovrà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effettuare un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percorso formativ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lla durata non superiore a 3 ann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eventualmente, accompagnare il percorso formativo con una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formazione complementar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u w:val="single"/>
          <w:lang w:bidi="ar-SA"/>
        </w:rPr>
      </w:pP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 xml:space="preserve">Si ricorda </w:t>
      </w:r>
      <w:r>
        <w:rPr>
          <w:rFonts w:cs="Tahoma" w:ascii="Tahoma" w:hAnsi="Tahoma"/>
          <w:color w:val="000000"/>
          <w:sz w:val="21"/>
          <w:szCs w:val="21"/>
          <w:lang w:bidi="ar-SA"/>
        </w:rPr>
        <w:t>che il tirocinio di adattamento si potrà svolgere presso le università o sedi decentrate dei corsi di laurea, presso gli istituti di ricovero e cura a carattere scientifico o presso una struttura ospedaliera del Servizio sanitario nazionale, sotto la supervisione e responsabilità di un referente di tirocinio individuato dalla struttura sede di tirocin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Il decreto d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conoscimen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è rilascia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solo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 xml:space="preserve">a seguito del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superamento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 xml:space="preserve"> di una delle due misure compensative</w:t>
      </w:r>
      <w:r>
        <w:rPr>
          <w:rFonts w:cs="Tahoma" w:ascii="Tahoma" w:hAnsi="Tahoma"/>
          <w:color w:val="000000"/>
          <w:sz w:val="21"/>
          <w:szCs w:val="21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ind w:left="-108" w:hanging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Vigilantes: i requisiti necessari per esercitare la professio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Il dm 269/2010 del Ministero dell’Interno (pubblicato in Gazzetta Ufficiale n. 36 del 14.02.2011) ha fissato 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due requisit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fondamentali per l’esercizio della professione di “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vigilantes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”, ovvero di chi lavora negli istituti di vigilanza (ma vi sono ricomprese anche l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guardie giurate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e l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varie attività investigativ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), in particolare 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due presuppost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richiesti son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l’aver assolto gli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obblighi contributivi</w:t>
      </w:r>
      <w:r>
        <w:rPr>
          <w:rFonts w:cs="Tahoma" w:ascii="Tahoma" w:hAnsi="Tahoma"/>
          <w:color w:val="000000"/>
          <w:sz w:val="21"/>
          <w:szCs w:val="21"/>
          <w:lang w:bidi="ar-S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u w:val="single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l’aver conseguito un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master a livello universitari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he preveda uno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stage presso istituti di vigilanz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(per coloro che non hanno svolto funzioni direttive in altro istituto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u w:val="single"/>
          <w:lang w:bidi="ar-SA"/>
        </w:rPr>
      </w:pP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Tali requisiti sono stati introdotti dal dm 269/2010 a seguito di una sentenza della Corte di giustizia delle comunità europee (sentenza del 13 dicembre 2007 per la causa C 465/05 sull’ordinamento della sicurezza privata) che riteneva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alcune norme del TULPS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ossia il Testo Unico delle leggi di Pubblica Sicurezza, 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n contras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on gli articoli 43 e 49 del Trattato istitutivo della Comunità che riguardano, rispettivamente, la libertà di stabilimento e la libera prestazione dei servizi. </w:t>
      </w:r>
      <w:r>
        <w:rPr>
          <w:rFonts w:eastAsia="Wingdings" w:cs="Wingdings" w:ascii="Wingdings" w:hAnsi="Wingdings"/>
          <w:color w:val="000000"/>
          <w:sz w:val="21"/>
          <w:szCs w:val="21"/>
          <w:lang w:bidi="ar-SA"/>
        </w:rPr>
        <w:t>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on quale obiettivo? Con il fine di adeguare la norma interna al dettato comunitario e, per far ciò, il Ministro dell’Interno ha – con il dm 269/2010 - provveduto a fissare le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 regol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per l’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esercizio della professione di vigilantes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norme che stabiliscono le “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caratteristiche minim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”  cui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devono conformarsi</w:t>
      </w:r>
      <w:r>
        <w:rPr>
          <w:rFonts w:cs="Tahoma" w:ascii="Tahoma" w:hAnsi="Tahoma"/>
          <w:color w:val="000000"/>
          <w:sz w:val="21"/>
          <w:szCs w:val="21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le attività di vigilanza o custodia di proprietà mobiliari o immobili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le attività preposte alle investigazioni o ricerche o a raccogliere informazioni per conto di privat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Coloro che svolgono le attività suddette devono possedere 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equisit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professional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e di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 xml:space="preserve">capacità tecnica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richiesti per la direzione dell’istituto e per lo svolgimento degli incarichi organizzativi, ovvero 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due parametr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itati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 Studio rimane a disposizione per ogni ulteriore chiarimento e approfondimento di Vostro interesse. Cordiali saluti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Wingdings" w:hAnsi="Wingdings" w:cs="Wingdings"/>
      <w:b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17365D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17365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17365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Courier New" w:cs="Courier New"/>
    </w:rPr>
  </w:style>
  <w:style w:type="character" w:styleId="T21">
    <w:name w:val="t2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Grassetto">
    <w:name w:val="grassetto"/>
    <w:basedOn w:val="Caratterepredefinitoparagrafo"/>
    <w:qFormat/>
    <w:rPr/>
  </w:style>
  <w:style w:type="character" w:styleId="Sottolineato">
    <w:name w:val="sottolinea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bidi="ar-SA"/>
    </w:rPr>
  </w:style>
  <w:style w:type="paragraph" w:styleId="Rientrocorpodeltesto">
    <w:name w:val="rientro-corpo-del-testo"/>
    <w:basedOn w:val="Normal"/>
    <w:qFormat/>
    <w:pPr>
      <w:spacing w:before="280" w:after="280"/>
    </w:pPr>
    <w:rPr>
      <w:lang w:bidi="ar-SA"/>
    </w:rPr>
  </w:style>
  <w:style w:type="paragraph" w:styleId="Normaleconrientro">
    <w:name w:val="normaleconrientro"/>
    <w:basedOn w:val="Normal"/>
    <w:qFormat/>
    <w:pPr>
      <w:spacing w:lineRule="atLeast" w:line="300"/>
      <w:ind w:firstLine="450"/>
    </w:pPr>
    <w:rPr>
      <w:sz w:val="20"/>
      <w:szCs w:val="20"/>
      <w:lang w:bidi="ar-SA"/>
    </w:rPr>
  </w:style>
  <w:style w:type="paragraph" w:styleId="Tabella">
    <w:name w:val="tabella"/>
    <w:basedOn w:val="Normal"/>
    <w:qFormat/>
    <w:pPr>
      <w:spacing w:lineRule="atLeast" w:line="30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4:00Z</dcterms:created>
  <dc:creator>utente</dc:creator>
  <dc:description/>
  <dc:language>en-US</dc:language>
  <cp:lastModifiedBy>windows</cp:lastModifiedBy>
  <cp:lastPrinted>2011-02-16T17:12:00Z</cp:lastPrinted>
  <dcterms:modified xsi:type="dcterms:W3CDTF">2011-02-28T08:14:00Z</dcterms:modified>
  <cp:revision>2</cp:revision>
  <dc:subject/>
  <dc:title>                        </dc:title>
</cp:coreProperties>
</file>